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大崗</w:t>
      </w:r>
      <w:r>
        <w:rPr>
          <w:rFonts w:ascii="標楷體" w:hAnsi="標楷體" w:cs="標楷體" w:eastAsia="標楷體"/>
          <w:sz w:val="32"/>
          <w:szCs w:val="32"/>
        </w:rPr>
        <w:t>國民中學七年級新生選修本土語文課程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49860</wp:posOffset>
                </wp:positionV>
                <wp:extent cx="198755" cy="1004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04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||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1.25pt;mso-wrap-distance-left:9.05pt;mso-wrap-distance-right:9.05pt;mso-wrap-distance-top:0pt;mso-wrap-distance-bottom:0pt;margin-top:11.8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||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-97790</wp:posOffset>
                </wp:positionV>
                <wp:extent cx="29527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3.6pt;mso-wrap-distance-bottom:3.6pt;margin-top:-7.7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教育部</w:t>
      </w:r>
      <w:r>
        <w:rPr>
          <w:rFonts w:ascii="標楷體" w:hAnsi="標楷體" w:cs="標楷體" w:eastAsia="標楷體"/>
          <w:bCs/>
        </w:rPr>
        <w:t>《十二年國民基本教育課程綱要總綱》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「國民中學階段本土語文的課程實施，應依學生實際需求，選擇閩南語文、客家語文、原住民族語文、閩東語文及臺灣手語其中一項進行學習。」</w:t>
      </w:r>
      <w:r>
        <w:rPr>
          <w:rFonts w:ascii="標楷體" w:hAnsi="標楷體" w:cs="標楷體" w:eastAsia="標楷體"/>
          <w:b/>
        </w:rPr>
        <w:t>並以鼓勵持續學習同一種語言為原則</w:t>
      </w:r>
      <w:r>
        <w:rPr>
          <w:rFonts w:ascii="標楷體" w:hAnsi="標楷體" w:cs="標楷體" w:eastAsia="標楷體"/>
        </w:rPr>
        <w:t>，請和貴子弟討論後填寫下表，作為學校規劃辦理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課程之參考。謝謝您</w:t>
      </w:r>
      <w:r>
        <w:rPr>
          <w:rFonts w:ascii="標楷體" w:hAnsi="標楷體" w:cs="標楷體" w:eastAsia="標楷體"/>
          <w:lang w:eastAsia="zh-HK"/>
        </w:rPr>
        <w:t>並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eastAsia="zh-HK"/>
        </w:rPr>
        <w:t>闔府安康</w:t>
      </w:r>
      <w:r>
        <w:rPr>
          <w:rFonts w:ascii="標楷體" w:hAnsi="標楷體" w:cs="標楷體" w:eastAsia="標楷體"/>
        </w:rPr>
        <w:t xml:space="preserve">。　　　　  </w:t>
      </w:r>
      <w:r>
        <w:rPr>
          <w:rFonts w:ascii="標楷體" w:hAnsi="標楷體" w:cs="標楷體" w:eastAsia="標楷體"/>
        </w:rPr>
        <w:t>桃園市立大崗國民中學</w:t>
      </w:r>
      <w:r>
        <w:rPr>
          <w:rFonts w:ascii="標楷體" w:hAnsi="標楷體" w:cs="標楷體" w:eastAsia="標楷體"/>
        </w:rPr>
        <w:t xml:space="preserve">  敬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20955</wp:posOffset>
                </wp:positionV>
                <wp:extent cx="6743700" cy="117665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76480"/>
                        </a:xfrm>
                        <a:custGeom>
                          <a:avLst/>
                          <a:gdLst>
                            <a:gd name="textAreaLeft" fmla="*/ 32400 w 3823200"/>
                            <a:gd name="textAreaRight" fmla="*/ 3790800 w 3823200"/>
                            <a:gd name="textAreaTop" fmla="*/ 32400 h 667080"/>
                            <a:gd name="textAreaBottom" fmla="*/ 634680 h 667080"/>
                          </a:gdLst>
                          <a:ahLst/>
                          <a:rect l="textAreaLeft" t="textAreaTop" r="textAreaRight" b="textAreaBottom"/>
                          <a:pathLst>
                            <a:path w="6743700" h="1176659">
                              <a:moveTo>
                                <a:pt x="0" y="196110"/>
                              </a:moveTo>
                              <a:lnTo>
                                <a:pt x="0" y="196110"/>
                              </a:lnTo>
                              <a:arcTo wR="196110" hR="196110" stAng="10800000" swAng="5400000"/>
                              <a:lnTo>
                                <a:pt x="6547590" y="0"/>
                              </a:lnTo>
                              <a:lnTo>
                                <a:pt x="6547590" y="0"/>
                              </a:lnTo>
                              <a:arcTo wR="196110" hR="196110" stAng="-5400000" swAng="5400000"/>
                              <a:lnTo>
                                <a:pt x="6743700" y="980549"/>
                              </a:lnTo>
                              <a:lnTo>
                                <a:pt x="6743700" y="980549"/>
                              </a:lnTo>
                              <a:arcTo wR="196110" hR="196110" stAng="0" swAng="5400000"/>
                              <a:lnTo>
                                <a:pt x="196110" y="1176659"/>
                              </a:lnTo>
                              <a:lnTo>
                                <a:pt x="196110" y="1176659"/>
                              </a:lnTo>
                              <a:arcTo wR="196110" hR="196110" stAng="5400000" swAng="5400000"/>
                              <a:lnTo>
                                <a:pt x="0" y="1961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6743700,1176659" path="m0,196110l0,392220l0,196110l0,6547590l6351480,0xe" stroked="t" o:allowincell="f" style="position:absolute;margin-left:-11.8pt;margin-top:1.65pt;width:530.95pt;height:92.6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標楷體" w:hAnsi="標楷體" w:cs="標楷體" w:eastAsia="標楷體"/>
          <w:lang w:eastAsia="zh-HK"/>
        </w:rPr>
        <w:t>依據〈原住民學生升學保障及原住民公費留學辦法〉，原住民籍學生取得族語認證可以升學加分或入學優待</w:t>
      </w:r>
      <w:r>
        <w:rPr>
          <w:rFonts w:ascii="標楷體" w:hAnsi="標楷體" w:cs="標楷體" w:eastAsia="標楷體"/>
        </w:rPr>
        <w:t>。選習原住民族語之學生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double"/>
        </w:rPr>
        <w:t>以父母或家長之該族語言為優先考量，做適切選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表填寫完畢經家長簽章後，</w:t>
      </w:r>
      <w:r>
        <w:rPr>
          <w:rFonts w:eastAsia="標楷體"/>
          <w:b/>
          <w:bdr w:val="single" w:sz="4" w:space="0" w:color="000000"/>
        </w:rPr>
        <w:t>請於</w:t>
      </w:r>
      <w:r>
        <w:rPr>
          <w:rFonts w:eastAsia="標楷體"/>
          <w:b/>
          <w:bdr w:val="single" w:sz="4" w:space="0" w:color="000000"/>
        </w:rPr>
        <w:t>6/20</w:t>
      </w:r>
      <w:r>
        <w:rPr>
          <w:rFonts w:eastAsia="標楷體"/>
          <w:b/>
          <w:bdr w:val="single" w:sz="4" w:space="0" w:color="000000"/>
        </w:rPr>
        <w:t>新生編班測驗時</w:t>
      </w:r>
      <w:r>
        <w:rPr>
          <w:rFonts w:eastAsia="標楷體"/>
          <w:b/>
          <w:bdr w:val="single" w:sz="4" w:space="0" w:color="000000"/>
        </w:rPr>
        <w:t>繳交</w:t>
      </w:r>
      <w:r>
        <w:rPr>
          <w:rFonts w:eastAsia="標楷體"/>
          <w:b/>
          <w:bdr w:val="single" w:sz="4" w:space="0" w:color="000000"/>
        </w:rPr>
        <w:t>回</w:t>
      </w:r>
      <w:r>
        <w:rPr>
          <w:rFonts w:eastAsia="標楷體"/>
          <w:b/>
          <w:bdr w:val="single" w:sz="4" w:space="0" w:color="000000"/>
        </w:rPr>
        <w:t>大崗國中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jc w:val="both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臨時編班：    臨時座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5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家長使用之母語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語      母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身分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具備原住民身分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族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依戶口名簿之身分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選修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選一種）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：□四縣腔□海陸腔□大埔腔□</w:t>
            </w:r>
            <w:r>
              <w:rPr>
                <w:rFonts w:ascii="標楷體" w:hAnsi="標楷體" w:cs="Arial" w:eastAsia="標楷體"/>
              </w:rPr>
              <w:t>饒平</w:t>
            </w:r>
            <w:r>
              <w:rPr>
                <w:rFonts w:ascii="標楷體" w:hAnsi="標楷體" w:cs="標楷體" w:eastAsia="標楷體"/>
              </w:rPr>
              <w:t>腔□</w:t>
            </w:r>
            <w:r>
              <w:rPr>
                <w:rFonts w:ascii="標楷體" w:hAnsi="標楷體" w:cs="Arial" w:eastAsia="標楷體"/>
              </w:rPr>
              <w:t>詔安腔</w:t>
            </w:r>
          </w:p>
        </w:tc>
      </w:tr>
      <w:tr>
        <w:trPr>
          <w:trHeight w:val="560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阿美語：□南勢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北部阿美語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秀姑巒阿美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中部阿美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海岸阿美語□馬蘭阿美語□恆春阿美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泰雅語：□賽考利克泰雅語□澤敖利泰雅語□汶水泰雅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萬大泰雅語□四季泰雅語□宜蘭澤敖利泰雅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賽德克語：□都達語□德固達雅語□德路固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布農語：□卓群布農語□卡群布農語□丹群布農語□巒群布農語□郡群布農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灣語：□東排灣語□北排灣語□中排灣語□南排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魯凱語：□東魯凱語□霧臺魯凱語□大武魯凱語□多納魯凱語□萬山魯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茂林魯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魯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噶瑪蘭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鄒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卑南語：□南王卑南語□知本卑南語□西群卑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初鹿卑南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建和卑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拉阿魯哇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東語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手語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選修類別之學習程度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利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5:00Z</dcterms:created>
  <dc:creator>94002</dc:creator>
  <dc:description/>
  <cp:keywords/>
  <dc:language>en-US</dc:language>
  <cp:lastModifiedBy>Windows 使用者</cp:lastModifiedBy>
  <cp:lastPrinted>2022-03-30T15:54:00Z</cp:lastPrinted>
  <dcterms:modified xsi:type="dcterms:W3CDTF">2022-03-30T07:55:00Z</dcterms:modified>
  <cp:revision>2</cp:revision>
  <dc:subject/>
  <dc:title>臺北市民族國小學生選修鄉土語言意願調查表</dc:title>
</cp:coreProperties>
</file>