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大崗國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寒假技藝教育育樂營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親愛的同學與家長，您好！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短短的寒假，除了闔家團圓過年外，你想過得更豐富有趣嗎？除了補習安親之外，你還想學其他才藝技能嗎？你想趁著寒假期間，思考探索未來職涯發展方向嗎？那麼，就來大崗國中寒假技藝教育育樂營吧！課程內容豐富多元，絕對讓你多種願望一次大滿足！名額有限，報名從速哦！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上課地點：各合作高中學校。（詳情請見下方課程簡介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集合時間：各梯次當日上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集合地點：大崗國中藝文中心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交通方式：本校安排有專車接送前往各上課地點，參加同學請自行前來本校集合搭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172720</wp:posOffset>
            </wp:positionV>
            <wp:extent cx="514985" cy="51498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4"/>
        </w:rPr>
        <w:t>費用：</w:t>
      </w: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免費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招生對象：本校學生、鄰近國中及國小五、六年級學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網路報名：請上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CEMongaNyJzYmwTbA</w:t>
        </w:r>
      </w:hyperlink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填寫報名資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92710</wp:posOffset>
                </wp:positionV>
                <wp:extent cx="11563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報名網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55pt;mso-wrap-distance-left:9.05pt;mso-wrap-distance-right:9.05pt;mso-wrap-distance-top:3.6pt;mso-wrap-distance-bottom:3.6pt;margin-top:7.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報名網址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並上傳家長簽名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傳真報名：報名表傳真至大崗國中（傳真：</w:t>
      </w:r>
      <w:r>
        <w:rPr>
          <w:rFonts w:eastAsia="標楷體" w:cs="標楷體" w:ascii="標楷體" w:hAnsi="標楷體"/>
          <w:kern w:val="0"/>
          <w:szCs w:val="24"/>
        </w:rPr>
        <w:t>03-3288956</w:t>
      </w:r>
      <w:r>
        <w:rPr>
          <w:rFonts w:ascii="標楷體" w:hAnsi="標楷體" w:cs="標楷體" w:eastAsia="標楷體"/>
          <w:kern w:val="0"/>
          <w:szCs w:val="24"/>
        </w:rPr>
        <w:t>，並註明「輔導室資料組劉老師收」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現場報名：報名表逕交大崗國中警衛室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校將</w:t>
      </w: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依報名之先後順序錄取，額滿為止</w:t>
      </w:r>
      <w:r>
        <w:rPr>
          <w:rFonts w:ascii="標楷體" w:hAnsi="標楷體" w:cs="標楷體" w:eastAsia="標楷體"/>
          <w:kern w:val="0"/>
          <w:szCs w:val="24"/>
        </w:rPr>
        <w:t>。如有相關問題，亦歡迎來電本校輔導室洽詢（電話：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eastAsia="標楷體" w:cs="標楷體" w:ascii="標楷體" w:hAnsi="標楷體"/>
          <w:kern w:val="0"/>
          <w:szCs w:val="24"/>
        </w:rPr>
        <w:t>3-3280888</w:t>
      </w:r>
      <w:r>
        <w:rPr>
          <w:rFonts w:ascii="標楷體" w:hAnsi="標楷體" w:cs="標楷體" w:eastAsia="標楷體"/>
          <w:kern w:val="0"/>
          <w:szCs w:val="24"/>
        </w:rPr>
        <w:t>轉分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錄取公告：錄取名單將於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二）公佈於本校網站首頁最新消息，不另行電話通知，請同學及家長自行上網查閱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當日請穿著各校運動服，並請務必配合相關防疫措施、佩戴口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課程簡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76"/>
        <w:gridCol w:w="992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數限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料理動手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平工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彭桂婷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氣爆棚的餐飲實作課程又來了～這次老師要教你如何用簡單的食材同時滿足味蕾和視覺，喜歡美食的你一定要來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秘「競」傳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啟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永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游曜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8" w:after="12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喜歡電競的你，想知道電競選手的養成過程嗎？想知道遊戲製作的幕後秘辛嗎？想體驗多人線上遊戲對戰的刺激嗎？那絕對不能錯過這一堂課哦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8" w:after="120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崗好遇見你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彩繪未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高鐵探索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啟源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萌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年要到了，用自己精心設計獨一無二的柏拉圖燈飾來除舊佈新最時尚了！下午還有精彩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虛擬實境及無人機實作體驗，並帶大家參訪高鐵探索館，體驗科技新生活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－＊－＊－＊－＊－＊－＊－＊－＊－＊－＊－＊－＊－＊－＊－＊－＊－＊－＊－＊－＊－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桃園市立大崗國中</w:t>
      </w:r>
      <w:r>
        <w:rPr>
          <w:rFonts w:eastAsia="標楷體" w:cs="標楷體" w:ascii="標楷體" w:hAnsi="標楷體"/>
          <w:b/>
          <w:kern w:val="0"/>
          <w:szCs w:val="24"/>
        </w:rPr>
        <w:t>110</w:t>
      </w:r>
      <w:r>
        <w:rPr>
          <w:rFonts w:ascii="標楷體" w:hAnsi="標楷體" w:cs="標楷體" w:eastAsia="標楷體"/>
          <w:b/>
          <w:kern w:val="0"/>
          <w:szCs w:val="24"/>
        </w:rPr>
        <w:t>年度寒假技藝教育育樂營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45"/>
        <w:gridCol w:w="3600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  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　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　　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葷□     素□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，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：料理動手做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：秘「競」傳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梯次：彩繪未來新世界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身份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辦理活動保險用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　年　　月　　日</w:t>
            </w:r>
          </w:p>
        </w:tc>
      </w:tr>
    </w:tbl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簽名：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EMongaNyJzYmwT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林世倡</dc:creator>
  <dc:description/>
  <cp:keywords/>
  <dc:language>en-US</dc:language>
  <cp:lastModifiedBy>User</cp:lastModifiedBy>
  <cp:lastPrinted>2017-11-30T16:17:00Z</cp:lastPrinted>
  <dcterms:modified xsi:type="dcterms:W3CDTF">2020-12-28T02:53:00Z</dcterms:modified>
  <cp:revision>11</cp:revision>
  <dc:subject/>
  <dc:title/>
</cp:coreProperties>
</file>